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zur DGfE-Summer School 2014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Bitte lesen Sie die Hinweise in der Datei „FAQ“ bevor Sie sich anmelden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red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t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ch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or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gf. Institu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t (Land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iladress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efonnumm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urswahl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1"/>
          <w:szCs w:val="21"/>
        </w:rPr>
        <w:t xml:space="preserve">Bitte wählen Sie einen durchgängigen Workshop </w:t>
      </w:r>
      <w:r>
        <w:rPr>
          <w:rFonts w:cs="Arial" w:ascii="Arial" w:hAnsi="Arial"/>
          <w:b/>
          <w:sz w:val="21"/>
          <w:szCs w:val="21"/>
        </w:rPr>
        <w:t xml:space="preserve">oder </w:t>
      </w:r>
      <w:r>
        <w:rPr>
          <w:rFonts w:cs="Arial" w:ascii="Arial" w:hAnsi="Arial"/>
          <w:sz w:val="21"/>
          <w:szCs w:val="21"/>
        </w:rPr>
        <w:t xml:space="preserve">zwei halbwöchige Workshops aus dem Programm. 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rstwahl</w:t>
            </w:r>
          </w:p>
        </w:tc>
      </w:tr>
      <w:tr>
        <w:trPr>
          <w:trHeight w:val="2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I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1508321363"/>
            <w:bookmarkStart w:id="1" w:name="__Fieldmark__9_150832136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II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1508321363"/>
            <w:bookmarkStart w:id="3" w:name="__Fieldmark__10_150832136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1508321363"/>
            <w:bookmarkStart w:id="5" w:name="__Fieldmark__11_150832136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1508321363"/>
            <w:bookmarkStart w:id="7" w:name="__Fieldmark__12_150832136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8" w:name="Kontrollkästchen13"/>
            <w:bookmarkEnd w:id="8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a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3_1508321363"/>
            <w:bookmarkStart w:id="10" w:name="__Fieldmark__13_1508321363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1" w:name="Kontrollkästchen16"/>
            <w:bookmarkEnd w:id="11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1508321363"/>
            <w:bookmarkStart w:id="13" w:name="__Fieldmark__14_150832136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14" w:name="Kontrollkästchen21"/>
            <w:bookmarkEnd w:id="14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a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5_1508321363"/>
            <w:bookmarkStart w:id="16" w:name="__Fieldmark__15_1508321363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17" w:name="Kontrollkästchen12"/>
            <w:bookmarkEnd w:id="17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a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1508321363"/>
            <w:bookmarkStart w:id="19" w:name="__Fieldmark__16_150832136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0" w:name="Kontrollkästchen18"/>
            <w:bookmarkEnd w:id="20"/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a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7_1508321363"/>
            <w:bookmarkStart w:id="22" w:name="__Fieldmark__17_1508321363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23" w:name="Kontrollkästchen20"/>
            <w:bookmarkEnd w:id="2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a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Kontrollkästchen22"/>
            <w:bookmarkStart w:id="25" w:name="__Fieldmark__18_1508321363"/>
            <w:bookmarkStart w:id="26" w:name="__Fieldmark__18_1508321363"/>
            <w:bookmarkEnd w:id="2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a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9_1508321363"/>
            <w:bookmarkStart w:id="28" w:name="__Fieldmark__19_1508321363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b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20_1508321363"/>
            <w:bookmarkStart w:id="30" w:name="__Fieldmark__20_1508321363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1_1508321363"/>
            <w:bookmarkStart w:id="32" w:name="__Fieldmark__21_1508321363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b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2_1508321363"/>
            <w:bookmarkStart w:id="34" w:name="__Fieldmark__22_1508321363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b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23_1508321363"/>
            <w:bookmarkStart w:id="36" w:name="__Fieldmark__23_1508321363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b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24_1508321363"/>
            <w:bookmarkStart w:id="38" w:name="__Fieldmark__24_1508321363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b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25_1508321363"/>
            <w:bookmarkStart w:id="40" w:name="__Fieldmark__25_1508321363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b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6_1508321363"/>
            <w:bookmarkStart w:id="42" w:name="__Fieldmark__26_1508321363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b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7_1508321363"/>
            <w:bookmarkStart w:id="44" w:name="__Fieldmark__27_1508321363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8"/>
        <w:gridCol w:w="837"/>
        <w:gridCol w:w="838"/>
        <w:gridCol w:w="837"/>
        <w:gridCol w:w="838"/>
        <w:gridCol w:w="837"/>
        <w:gridCol w:w="838"/>
        <w:gridCol w:w="837"/>
        <w:gridCol w:w="838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weitwahl</w:t>
            </w:r>
          </w:p>
        </w:tc>
      </w:tr>
      <w:tr>
        <w:trPr>
          <w:trHeight w:val="2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I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8_1508321363"/>
            <w:bookmarkStart w:id="46" w:name="__Fieldmark__28_1508321363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II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9_1508321363"/>
            <w:bookmarkStart w:id="48" w:name="__Fieldmark__29_1508321363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30_1508321363"/>
            <w:bookmarkStart w:id="50" w:name="__Fieldmark__30_1508321363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31_1508321363"/>
            <w:bookmarkStart w:id="52" w:name="__Fieldmark__31_1508321363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a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32_1508321363"/>
            <w:bookmarkStart w:id="54" w:name="__Fieldmark__32_1508321363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33_1508321363"/>
            <w:bookmarkStart w:id="56" w:name="__Fieldmark__33_1508321363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a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34_1508321363"/>
            <w:bookmarkStart w:id="58" w:name="__Fieldmark__34_1508321363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a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35_1508321363"/>
            <w:bookmarkStart w:id="60" w:name="__Fieldmark__35_1508321363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a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6_1508321363"/>
            <w:bookmarkStart w:id="62" w:name="__Fieldmark__36_1508321363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a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7_1508321363"/>
            <w:bookmarkStart w:id="64" w:name="__Fieldmark__37_1508321363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a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8_1508321363"/>
            <w:bookmarkStart w:id="66" w:name="__Fieldmark__38_1508321363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b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9_1508321363"/>
            <w:bookmarkStart w:id="68" w:name="__Fieldmark__39_1508321363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40_1508321363"/>
            <w:bookmarkStart w:id="70" w:name="__Fieldmark__40_1508321363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b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41_1508321363"/>
            <w:bookmarkStart w:id="72" w:name="__Fieldmark__41_1508321363"/>
            <w:bookmarkEnd w:id="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b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42_1508321363"/>
            <w:bookmarkStart w:id="74" w:name="__Fieldmark__42_1508321363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b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43_1508321363"/>
            <w:bookmarkStart w:id="76" w:name="__Fieldmark__43_1508321363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b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44_1508321363"/>
            <w:bookmarkStart w:id="78" w:name="__Fieldmark__44_1508321363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b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45_1508321363"/>
            <w:bookmarkStart w:id="80" w:name="__Fieldmark__45_1508321363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b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46_1508321363"/>
            <w:bookmarkStart w:id="82" w:name="__Fieldmark__46_1508321363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ilnahmebeitrag und Übernachtungs-/Verpflegungskosten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ch bin assoziiertes Mitglied der DGfE und zahle 120 E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3" w:name="__Fieldmark__47_1508321363"/>
            <w:bookmarkStart w:id="84" w:name="__Fieldmark__47_1508321363"/>
            <w:bookmarkEnd w:id="8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ch bin ordentliches Mitglied der DGfE und zahle 130 EUR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Ebenso SGBF- und ÖFEB-Mitglied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5" w:name="__Fieldmark__48_1508321363"/>
            <w:bookmarkStart w:id="86" w:name="__Fieldmark__48_1508321363"/>
            <w:bookmarkEnd w:id="8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>Ich bin kein Mitglied der DGfE (oder ÖFEB/SGBF) und zahle 160 E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7" w:name="__Fieldmark__49_1508321363"/>
            <w:bookmarkStart w:id="88" w:name="__Fieldmark__49_1508321363"/>
            <w:bookmarkEnd w:id="8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h buche ein Einzelzimmer (28.07. bis 01.08.) und zahle 220 EU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9" w:name="__Fieldmark__50_1508321363"/>
            <w:bookmarkStart w:id="90" w:name="__Fieldmark__50_1508321363"/>
            <w:bookmarkEnd w:id="9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>Ich buche ein Doppelzimmer (28.07. bis 01.08.) und zahle 180 EUR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s DZ teile ich mi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1" w:name="__Fieldmark__52_1508321363"/>
            <w:bookmarkStart w:id="92" w:name="__Fieldmark__52_1508321363"/>
            <w:bookmarkEnd w:id="92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ch benötige keine Übernachtungsmöglichkeit und zahle 80 EUR für die Verpflegung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3" w:name="__Fieldmark__53_1508321363"/>
            <w:bookmarkStart w:id="94" w:name="__Fieldmark__53_1508321363"/>
            <w:bookmarkEnd w:id="94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ch möchte am Drachenbootausflug teilnehmen. </w:t>
              <w:br/>
              <w:t xml:space="preserve">(Die Kosten von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5 EUR zahlen Sie bitte bar vor Ort</w:t>
            </w:r>
            <w:r>
              <w:rPr>
                <w:rFonts w:cs="Arial" w:ascii="Arial" w:hAnsi="Arial"/>
                <w:sz w:val="21"/>
                <w:szCs w:val="21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5" w:name="__Fieldmark__54_1508321363"/>
            <w:bookmarkStart w:id="96" w:name="__Fieldmark__54_1508321363"/>
            <w:bookmarkEnd w:id="96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>Ich möchte an der Promotionsberatung am 27.07. teilnehmen.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(Den Teilnahmebeitrag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von 10 EUR zahlen Sie bitte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bar vor Ort</w:t>
            </w:r>
            <w:r>
              <w:rPr>
                <w:rFonts w:cs="Arial" w:ascii="Arial" w:hAnsi="Arial"/>
                <w:sz w:val="21"/>
                <w:szCs w:val="21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7" w:name="__Fieldmark__55_1508321363"/>
            <w:bookmarkStart w:id="98" w:name="__Fieldmark__55_1508321363"/>
            <w:bookmarkEnd w:id="98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1"/>
                <w:szCs w:val="21"/>
              </w:rPr>
              <w:t>Ich bin mit der Veröffentlichung meiner Mailadresse auf der Teilnehmer_innenliste einverstan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9" w:name="__Fieldmark__56_1508321363"/>
            <w:bookmarkStart w:id="100" w:name="__Fieldmark__56_1508321363"/>
            <w:bookmarkEnd w:id="100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merkung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meldung in 3 Schritten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itte senden Sie Ihre Anmeldung an buero@dgfe.de. Sie erhalten dann eine kurze Empfangsbestätigung per E-Mail, in der Ihnen mitgeteilt wird, ob Ihre Kurswahl möglich ist. 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enn Sie die Empfangsbestätigung erhalten haben, überweisen Sie bitte den Teilnahmebeitrag inkl. Übernachtungs-/Verpflegungskosten auf das Konto der DGfE, 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BAN: DE30 2605 0001 0000 1015 84, BIC: NOLADE21GOE,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Verwendungszweck: „Summer School“ + Ihr Name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Ihre Anmeldung wird Ihnen verbindlich zugesagt, sobald der vollständige Teilnahmebeitrag auf unserem Konto eingegangen ist.</w:t>
      </w:r>
    </w:p>
    <w:sectPr>
      <w:type w:val="continuous"/>
      <w:pgSz w:w="11906" w:h="16838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2:00Z</dcterms:created>
  <dc:creator>dgfe</dc:creator>
  <dc:description/>
  <cp:keywords/>
  <dc:language>en-US</dc:language>
  <cp:lastModifiedBy>SDerdula</cp:lastModifiedBy>
  <cp:lastPrinted>2014-05-06T08:47:00Z</cp:lastPrinted>
  <dcterms:modified xsi:type="dcterms:W3CDTF">2014-05-06T08:32:00Z</dcterms:modified>
  <cp:revision>37</cp:revision>
  <dc:subject/>
  <dc:title>Anmeldung zur DGfE-Summer School 2013</dc:title>
</cp:coreProperties>
</file>